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-4445</wp:posOffset>
                </wp:positionV>
                <wp:extent cx="2440940" cy="262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62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786" w:dyaOrig="10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95pt;height:51pt" filled="f" o:ole="">
                                  <v:imagedata r:id="rId3" o:title=""/>
                                </v:shape>
                                <o:OLEObject Type="Embed" ProgID="" ShapeID="ole_rId2" DrawAspect="Content" ObjectID="_119202840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У МВД  России 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Министерства внутренних 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г. Новоалтайс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ОМВД России по г. Новоалтайск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Октябрёнок, 42,  г. Новоалтайск,  6580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№ 94/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_____________ от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06.45pt;mso-wrap-distance-left:9.05pt;mso-wrap-distance-right:9.05pt;mso-wrap-distance-top:0pt;mso-wrap-distance-bottom:0pt;margin-top:-0.35pt;mso-position-vertical-relative:text;margin-left: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object w:dxaOrig="786" w:dyaOrig="10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95pt;height:51pt" filled="f" o:ole="">
                            <v:imagedata r:id="rId5" o:title=""/>
                          </v:shape>
                          <o:OLEObject Type="Embed" ProgID="" ShapeID="ole_rId4" DrawAspect="Content" ObjectID="_118513912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У МВД  России по Алтайскому кр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дел Министерства внутренних 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г. Новоалтайс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ОМВД России по г. Новоалтайск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Октябрёнок, 42,  г. Новоалтайск,  658087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№ 94/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_____________ от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</w:t>
        <w:tab/>
        <w:t xml:space="preserve">         </w:t>
      </w:r>
    </w:p>
    <w:p>
      <w:pPr>
        <w:pStyle w:val="Normal"/>
        <w:ind w:right="-185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едседателю комитета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</w:t>
        <w:tab/>
        <w:t xml:space="preserve">                      </w:t>
      </w:r>
      <w:r>
        <w:rPr>
          <w:sz w:val="28"/>
          <w:szCs w:val="28"/>
        </w:rPr>
        <w:t xml:space="preserve">по образованию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ab/>
        <w:tab/>
        <w:t xml:space="preserve">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</w:t>
      </w:r>
      <w:r>
        <w:rPr>
          <w:sz w:val="28"/>
          <w:szCs w:val="28"/>
        </w:rPr>
        <w:t>г. Новоалтайска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Мосинцевой М.В.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</w:t>
      </w:r>
      <w:r>
        <w:rPr/>
        <w:t xml:space="preserve">                                </w:t>
      </w: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Информация   о  состоянии   дет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рожно-транспортного  травматиз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Алтайском крае и  на обслуживае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рритории  г. Новоалтайска. 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важаемая   Марина Викторовна!</w:t>
      </w:r>
    </w:p>
    <w:p>
      <w:pPr>
        <w:pStyle w:val="Normal"/>
        <w:ind w:firstLine="708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 2.2. и 2.4.2. решения краевой комиссии по обеспечению безопасности дорожного движения от 20.10.2015 № 3 направляю Вам материалы о состоянии детского дорожно-транспортного травматизма в Алтайском крае и _в г. Новоалтайске  для организации размещения информации об аварийности на интернет-сайте  комитета по образованию Администрации г. Новоалтайска,  а  также всех образовательных организаций, имеющих интернет-сайты 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деланной работы прошу проинформировать ОГИБДД ОМВД России по г. Новоалтайску   в срок до 15.02.2016 (с приложением скриншопов размещенной на Интернет-сайтах информации, для приобщения к контрольно-наблюдательным делам образовательных организ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 тексту, на   2   л. 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д начальника ОГИБД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  <w:tab/>
        <w:tab/>
        <w:t xml:space="preserve">   В.А. Рад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4"/>
        <w:suppressAutoHyphens w:val="true"/>
        <w:ind w:right="38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детского дорожно-транспортного травматизма на территории Алтайского края, в том числе  на территории г. Новоалтайска   за  январь  2016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январь  2016 года на территории Алтайского края произошло </w:t>
      </w:r>
      <w:r>
        <w:rPr>
          <w:b/>
          <w:sz w:val="32"/>
          <w:szCs w:val="32"/>
        </w:rPr>
        <w:t>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ТП с участием детей и подростков, в которых получили ранения </w:t>
      </w:r>
      <w:r>
        <w:rPr>
          <w:b/>
          <w:sz w:val="32"/>
          <w:szCs w:val="32"/>
        </w:rPr>
        <w:t xml:space="preserve">23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38" w:firstLine="720"/>
        <w:jc w:val="both"/>
        <w:rPr/>
      </w:pPr>
      <w:r>
        <w:rPr>
          <w:b/>
          <w:sz w:val="32"/>
          <w:szCs w:val="32"/>
        </w:rPr>
        <w:t>11</w:t>
      </w:r>
      <w:r>
        <w:rPr>
          <w:rFonts w:eastAsia="MS Mincho;ＭＳ 明朝"/>
          <w:b/>
          <w:sz w:val="32"/>
          <w:szCs w:val="32"/>
        </w:rPr>
        <w:t xml:space="preserve"> 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ДТП произошло с участием детей-пассажиров (2015 год –   17 ДТП ), в результате которых   </w:t>
      </w:r>
      <w:r>
        <w:rPr>
          <w:rFonts w:eastAsia="MS Mincho;ＭＳ 明朝"/>
          <w:b/>
          <w:sz w:val="32"/>
          <w:szCs w:val="32"/>
        </w:rPr>
        <w:t>12</w:t>
      </w:r>
      <w:r>
        <w:rPr>
          <w:rFonts w:eastAsia="MS Mincho;ＭＳ 明朝"/>
          <w:sz w:val="28"/>
          <w:szCs w:val="28"/>
        </w:rPr>
        <w:t xml:space="preserve"> детей получили  травмы  ( 2015 год – 20 травмировано, 1 ребенок погиб).    </w:t>
      </w:r>
    </w:p>
    <w:p>
      <w:pPr>
        <w:pStyle w:val="Normal"/>
        <w:shd w:fill="FFFFFF" w:val="clear"/>
        <w:ind w:right="28" w:firstLine="720"/>
        <w:jc w:val="both"/>
        <w:rPr>
          <w:rFonts w:eastAsia="MS Mincho;ＭＳ 明朝"/>
          <w:i/>
          <w:i/>
          <w:sz w:val="28"/>
          <w:szCs w:val="28"/>
        </w:rPr>
      </w:pPr>
      <w:r>
        <w:rPr>
          <w:sz w:val="28"/>
          <w:szCs w:val="28"/>
        </w:rPr>
        <w:t xml:space="preserve">При совершении </w:t>
      </w:r>
      <w:r>
        <w:rPr>
          <w:b/>
          <w:sz w:val="32"/>
          <w:szCs w:val="32"/>
        </w:rPr>
        <w:t>10</w:t>
      </w:r>
      <w:r>
        <w:rPr>
          <w:sz w:val="28"/>
          <w:szCs w:val="28"/>
        </w:rPr>
        <w:t xml:space="preserve"> наездов на детей-пешеходов получил травмы </w:t>
      </w:r>
      <w:r>
        <w:rPr>
          <w:b/>
          <w:sz w:val="32"/>
          <w:szCs w:val="32"/>
        </w:rPr>
        <w:t>11</w:t>
      </w:r>
      <w:r>
        <w:rPr>
          <w:sz w:val="28"/>
          <w:szCs w:val="28"/>
        </w:rPr>
        <w:t xml:space="preserve"> детей  ( 2015 год – 17 ДТП ,  получили травмы 19 детей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32"/>
          <w:szCs w:val="32"/>
        </w:rPr>
        <w:t>18</w:t>
      </w:r>
      <w:r>
        <w:rPr>
          <w:sz w:val="28"/>
          <w:szCs w:val="28"/>
        </w:rPr>
        <w:t xml:space="preserve"> дорожно-транспортных происшествиях с участием несовершеннолетних усматриваются нарушения ПДД водителями транспортных средств. По собственной неосторожности несовершеннолетних участников дорожного движения произошло </w:t>
      </w:r>
      <w:r>
        <w:rPr>
          <w:b/>
          <w:sz w:val="32"/>
          <w:szCs w:val="32"/>
        </w:rPr>
        <w:t>4</w:t>
      </w:r>
      <w:r>
        <w:rPr>
          <w:sz w:val="28"/>
          <w:szCs w:val="28"/>
        </w:rPr>
        <w:t xml:space="preserve">  ДТП, в результате которых 4 получили травмы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январь 2016 года на территории г. Новоалтайска  произошло 2 дорожно-транспортных происшествия с участием несовершеннолетних, в которых получили  ранения   2  ребенка.</w:t>
        <w:tab/>
        <w:t xml:space="preserve"> Количество зарегистрированных дорожно-транспортных происшествий  снизилось  на  50 %  по сравнению  с аналогичным  периодом  прошлого года   (с 4 до 2)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частием детей-пассажиров зарегистрировано 1 ДТП, в которых пострадал 1 ребенок, находился в транспорте  в детском удерживающем устройстве. (возраст ребенка -  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астием детей-пешеходов произошло 1  дорожно-транспортное происшествие, в котором получил травмы 1  несовершеннолетний ( возраст - 8 лет).  Дорожно-транспортное происшествие произошло по вине  водителя,  наезд  на нерегулируемом пешеходном перех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 продолжения проведения профилактической и разъяснительной работы  по изучению  несовершеннолетними правил дорожного движения в 2016 году, просим Вас предусмотреть проведение  в образовательных учреждениях  бесед, инструктажей, мероприятий с детьми  об особенностях безопасного поведения на дороге в зимний  период времени,   опасности проведения   зимних игр  вблизи проезжей части.   Просим рассмотреть  правила перехода  проезжей части в районах  расположения образовательных  учреждений с использованием стенда «Паспорта дорожной безопасности».  При проведении  родительских собраний в дошкольных и общеобразовательных учреждениях довести анализ   состоянии детского дорожно-транспортного травматизма, правила перевозки детей-пассажиров, необходимость использования световозвращающих элементов на одежде пешеходов,  усилить контроль родителей за  времяпрепровождением несовершеннолетних,  разъяснив им ответственность по ст. 5.35 КоАП РФ, а также других актуальных вопросов в области безопасности дорожного дв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  организовать  размещение в образовательных организациях на уголках по безопасности дорожного движения   информацию  об  особенностях безопасного поведения на дороге.  </w:t>
        <w:tab/>
        <w:t>Размещение  на сайтах   образовательных  организаций:  Состояние  аварийности с участием детей на территории г. Новоалтайска, других материалов о проведении  профилактических  мероприятий   по пропаганде детской безопасности  общеобразовательны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ивлечения внимания общественности к проблемам аварийности с участием несовершеннолетних  просим руководителей отрядов  ЮИД  и  волонтерских движений  общеобразовательных   учреждений  принять участие с 18.02.2016 по 26.02.2016  в проведении  совместных акций «Притормози!»,  «Пешеход,  на переход!»  направленные на безопасность пешеходов,  соблюдение требований ПДД водителями   скоростного режима, а также  правил проезда пешеходных пер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ид  начальника ОГИБ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ВД России по г. Новоалтай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ий лейтенант полиции                                                   </w:t>
        <w:tab/>
        <w:tab/>
        <w:t xml:space="preserve">   В.А. Радюков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2.2016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22:00Z</dcterms:created>
  <dc:creator>koinova_na</dc:creator>
  <dc:description/>
  <cp:keywords/>
  <dc:language>en-US</dc:language>
  <cp:lastModifiedBy>GIBDD</cp:lastModifiedBy>
  <cp:lastPrinted>2016-02-08T17:26:00Z</cp:lastPrinted>
  <dcterms:modified xsi:type="dcterms:W3CDTF">2016-02-08T11:28:00Z</dcterms:modified>
  <cp:revision>13</cp:revision>
  <dc:subject/>
  <dc:title/>
</cp:coreProperties>
</file>