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АМЯТКА ДЛЯ РОДИТЕЛЕЙ И ПЕДАГОГ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О вреде бестабачных снюсов и паков</w:t>
      </w:r>
    </w:p>
    <w:p>
      <w:pPr>
        <w:pStyle w:val="TextBody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С недавнего времени среди молодёжи стало модным употреблять бестабачных сосательные или жевательные смеси. Бестабачные никотиновые смеси (сосательные, жевательные) – аналог классического снюса. В технологии приготовления не используется табак, выполнен на основе смеси мяты и трав, пропитанных никотином. Подростки считают, что если в составе данных смесей нет табака, то и вред они не приносят, также считается, что они помогают победить никотиновую зависимость при отказе от курения. Но это не так!</w:t>
      </w:r>
    </w:p>
    <w:p>
      <w:pPr>
        <w:pStyle w:val="TextBody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Влияние на организм данных изделий обусловлено содержащимся в них никотином. Потребители жевательных смесей получают более внушительную разовую дозу никотина в сравнении с курильщиками. Сеанс рассасывания снюса длится 5-10 минут. За это время в организм поступает от 20 мг тонизирующего вещества. В ходе выкуривания крепкой сигареты «порция» никотина составляет не более 1,5 мг. Итогом потребления снюса становится быстрое формирование привычки. Зависимость развивается практически молниеносно. Отказаться от рассасывания жевательного табака становится непросто.</w:t>
      </w:r>
    </w:p>
    <w:p>
      <w:pPr>
        <w:pStyle w:val="TextBody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Пристрастившиеся к снюсу люди страдают от нарушения аппетита, расстройств работы органов пищеварения. Степень вреда во многом определяется состоянием организма и склонностью человека к возникновению рецидивов имеющихся заболеваний. Если пакетики держать во рту дольше 20-30 минут вероятна сильная интоксикация организма с непредвиденными последствиями.</w:t>
      </w:r>
    </w:p>
    <w:p>
      <w:pPr>
        <w:pStyle w:val="TextBody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Никотин – чрезвычайно сильный яд, не уступающий по токсичности синильной кислоте. В малых дозах действует возбуждающе на нервную систему, в больших - вызывает её паралич: остановку дыхания, прекращение работы сердца. Многократное поглощение никотина формирует никотинизм - хроническое отравление, в результате которого снижается память и работоспособность. Одним из разрушительных последствий отравления никотином является: дрожание рук, неуверенная походка, подростка то бросает в жар, то в холод, сердце при этом то стучит, как молот, то замирает. Влияние никотина изменяет работу всех систем органов, развивает психологическую и физическую зависимость. Психологическая зависимость от никотина усиливается изменением эмоционального фона, что является одним из основных факторов влияния никотина на организм. Негативное влияние данного вещества на организм проявляется в нарушении работы его основных систем: ЦНС, сердечно-сосудистой и эндокринной систем, вызывает заболевание десен и зубов. Влияние никотина на организм также проявляется в замедленном заживлении язв, хронической гиперсекреции слизи. Так как при употребление сосательных никотиносодержащих изделий выделяются большое количество слюны, слюна сглатывается, что может привести к заболеванию желудочно-кишечного т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от снюса ужасающие, поскольку это вещество привязывает куда быстрее сигарет. В каждой порции содержится больше никотина, чем в сигаретах, а потому и удар по здоровью колоссальный. И если сигарету можно покурить пару минут – по разным причинам, то за щеку спрятать пакетик просто. С ним часто перемещаются по городу, а потому ценители никотина часто используют мешочек не 5–10 минут, а все 20–30. За это время в организм через десну и напитанную никотином слюну попадает огромное количество веществ в организм. Это может стать причиной отравления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0" w:name="i-12"/>
      <w:bookmarkEnd w:id="0"/>
      <w:r>
        <w:rPr>
          <w:rFonts w:cs="Times New Roman" w:ascii="Times New Roman" w:hAnsi="Times New Roman"/>
          <w:sz w:val="28"/>
          <w:szCs w:val="28"/>
        </w:rPr>
        <w:t>Вред от снюс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от никотинового содержимого катастрофические. Узнав, в чем вред компонента для организма, можно понять, почему запретили снюс. Споры между сторонниками и противниками такой продукции не утихают до сих пор. Некоторые наивно полагают, что с помощью жевательного табака можно бросить курить. Однако одна привязанности сменится другой, причем еще более сильной. Вред снюса в том, что его содержимое быстро распространяется по организму, а после несет огромный вред всем органам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1" w:name="i-13"/>
      <w:bookmarkEnd w:id="1"/>
      <w:r>
        <w:rPr>
          <w:rFonts w:cs="Times New Roman" w:ascii="Times New Roman" w:hAnsi="Times New Roman"/>
          <w:sz w:val="28"/>
          <w:szCs w:val="28"/>
        </w:rPr>
        <w:t>Психологическая и физическая привяз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раститься к такому наркотическому веществу, как никотин, можно достаточно быстро. Чтобы привыкнуть в сигарете, некоторым хватает 1–2 недель курения, у других этот процесс протекает чуть дольше – до 4 недель. Со снюсом дела обстоят серьезнее – он содержит больше никотина, а потому процесс привязки идет многократно быстрее – всего за неделю можно стать ярым поклонником табачных пакетиков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2" w:name="i-14"/>
      <w:bookmarkEnd w:id="2"/>
      <w:r>
        <w:rPr>
          <w:rFonts w:cs="Times New Roman" w:ascii="Times New Roman" w:hAnsi="Times New Roman"/>
          <w:sz w:val="28"/>
          <w:szCs w:val="28"/>
        </w:rPr>
        <w:t>Опасное воздействие всех компонентов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попадание в организм опасного «табачного коктейля». Это не дым, но и тесное прилегание к слизистым рта, насыщение слюны всеми активными компонентами табака – все это позволяет опасным веществам мгновенно проникать в кровь. По артериям и сосудам все ядовитые компоненты распространяются по организму, вызывая постепенную блокировку функций орган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Если держать во рту пакетик дольше предложенного времени, может наступить серьезная интоксикация, с последствиями которой придется долго боротьс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уже доказали, что количество опасных, токсичных, канцерогенных, радиоактивных веществ, которые получает пристрастившийся за неделю употребления снюса, равно тому же числу, которое бы попало в организм за указанное время, но только при выкуривании 1,7 пачки ежедневно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3" w:name="i-15"/>
      <w:bookmarkEnd w:id="3"/>
      <w:r>
        <w:rPr>
          <w:rFonts w:cs="Times New Roman" w:ascii="Times New Roman" w:hAnsi="Times New Roman"/>
          <w:sz w:val="28"/>
          <w:szCs w:val="28"/>
        </w:rPr>
        <w:t>Огромное количество никоти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дна порция пакетика, которая варьируется в пределах 0,4–2,0 грамма, а доля никотина достигает 5–10 мг/г. Это огромное количество, поскольку даже самая крепкая сигарета не содержит такого убойного состава – в ней не более 1,5 мг никотина. Всего за один прием табака жевательного можно получить до 22 мг наркотического вещества.</w:t>
      </w:r>
    </w:p>
    <w:p>
      <w:pPr>
        <w:pStyle w:val="Heading3"/>
        <w:tabs>
          <w:tab w:val="clear" w:pos="709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bookmarkStart w:id="4" w:name="i-16"/>
      <w:bookmarkEnd w:id="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ментальное развитие кариеса и повреждение эмал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сам никотин и все опасные компоненты табака разрушают зубы. Этим же занимается и соль, которую щедро добавляют в снюс производители. Отдушки, консерванты, которые также имеются в составе, не укрепляют зубы, но активно разрушают их. Состояние полости рта, а также зубов и десен у пристрастившихся просто ужасающее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территории Евросоюза и Таможенного Союза не запрещена продажа бестабачных никотиновых сосательных (жевательных) смесей, в том числе для несовершеннолетних, так как законодательно оборот никотиносодержащей продукции и устройств, предназначенных для потребления никотина способами, отличными от курения табака, не урегулирован. Действие</w:t>
      </w:r>
      <w:r>
        <w:rPr>
          <w:sz w:val="28"/>
          <w:szCs w:val="28"/>
        </w:rPr>
        <w:t xml:space="preserve"> технического регламента таможенного союза «Технический регламент на табачную продукцию» (ТР ТС 035/2014) на такие изделия не распространяется.</w:t>
      </w:r>
    </w:p>
    <w:p>
      <w:pPr>
        <w:pStyle w:val="TextBody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Данные об ограничениях в употреблении сосательных (жевательных) никотиносодержащих изделий без табака ряд производителей указывает на маркировке - данные изделия противопоказаны для детей и лиц, моложе 18 л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тья 14.53 Кодекса Российской Федерации об административных правонарушениях от 30.12.2001 N 195-ФЗ предусматривает ответственность за несоблюдение ограничений и нарушение запретов в сфере торговли табачной продукцией и табачными изделиями. Так, в соответствие с ч. 2 указанной статьи оптовая или розничная продажа насвая, табака сосательного (снюса) влечет административный штраф на граждан в размере 2-4 тысяч рублей; на должностных лиц - от 7-12 тысяч рублей; на юридических лиц – 40-60 тысяч рублей. Продажа несовершеннолетнему табачной продукции или табачных изделий влечет административный штраф на граждан 3-5 тысяч рублей; на должностных лиц – 30-50 тысяч рублей; на юридических лиц – 100-150 тысяч рублей (ч.3 ст.14.53 КоАП РФ).</w:t>
      </w:r>
    </w:p>
    <w:p>
      <w:pPr>
        <w:pStyle w:val="TextBody"/>
        <w:spacing w:lineRule="auto" w:line="288" w:before="0" w:after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0" w:after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сылки на видео про снюсы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s://www.youtube.com/watch?v=vQWhCT-BVO8&amp;feature=youtu.be</w:t>
        </w:r>
      </w:hyperlink>
    </w:p>
    <w:p>
      <w:pPr>
        <w:pStyle w:val="Normal"/>
        <w:spacing w:lineRule="auto" w:line="288" w:before="0" w:after="140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https://www.youtube.com/watch?v=0dExGSQRRMs</w:t>
        </w:r>
      </w:hyperlink>
    </w:p>
    <w:p>
      <w:pPr>
        <w:pStyle w:val="TextBody"/>
        <w:spacing w:lineRule="auto" w:line="288" w:before="0" w:after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0" w:after="140"/>
        <w:rPr>
          <w:sz w:val="28"/>
          <w:szCs w:val="28"/>
        </w:rPr>
      </w:pPr>
      <w:r>
        <w:rPr>
          <w:sz w:val="28"/>
          <w:szCs w:val="28"/>
        </w:rPr>
        <w:t>Источник:</w:t>
      </w:r>
    </w:p>
    <w:p>
      <w:pPr>
        <w:pStyle w:val="TextBody"/>
        <w:spacing w:lineRule="auto" w:line="288" w:before="0" w:after="14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kureniesigaret.ru/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88" w:before="0" w:after="140"/>
        <w:rPr>
          <w:sz w:val="28"/>
          <w:szCs w:val="28"/>
        </w:rPr>
      </w:pPr>
      <w:r>
        <w:rPr>
          <w:sz w:val="28"/>
          <w:szCs w:val="28"/>
        </w:rPr>
        <w:t>http://86.rospotrebnadzor.ru/territorialnye-otdely/lg/o-vrede-bestabachnyh-snyusov-i-pakov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QWhCT-BVO8&amp;feature=youtu.be" TargetMode="External"/><Relationship Id="rId3" Type="http://schemas.openxmlformats.org/officeDocument/2006/relationships/hyperlink" Target="https://www.youtube.com/watch?v=0dExGSQRRMs" TargetMode="External"/><Relationship Id="rId4" Type="http://schemas.openxmlformats.org/officeDocument/2006/relationships/hyperlink" Target="https://kureniesigar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2:10Z</dcterms:created>
  <dc:creator/>
  <dc:description/>
  <dc:language>en-US</dc:language>
  <cp:lastModifiedBy/>
  <dcterms:modified xsi:type="dcterms:W3CDTF">2019-12-09T09:11:13Z</dcterms:modified>
  <cp:revision>7</cp:revision>
  <dc:subject/>
  <dc:title/>
</cp:coreProperties>
</file>