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в рамках  реализации проек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«Клуб выходного дня «Родители, в школу!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на 18 марта 2018 год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о МБОУ СОШ № 3 города Новолтайск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90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33"/>
        <w:gridCol w:w="4841"/>
        <w:gridCol w:w="2190"/>
      </w:tblGrid>
      <w:tr>
        <w:trPr>
          <w:trHeight w:val="6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коллектива (-ов) и (или)исполнителя (-е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6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-09.00.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ое сопровождение, трансляция музыки в помещениях школ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-организатор Лукошкова И.В.</w:t>
            </w:r>
          </w:p>
        </w:tc>
      </w:tr>
      <w:tr>
        <w:trPr>
          <w:trHeight w:val="66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9.00.-10.00.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ансляция видеороликов, видеосюжетов школьной видео студии «Новости школы», встреча гостей и родителей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-организатор Лукошкова И.В.</w:t>
            </w:r>
          </w:p>
        </w:tc>
      </w:tr>
      <w:tr>
        <w:trPr>
          <w:trHeight w:val="66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.00.-12.00.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выступление вокально-инструментальной группы «Гости из будущего», 7 Б класс, МБОУ СОШ № 3,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выступление творческой группы 8 Б класса (вокал Упорова Анна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7 А класса (вокал, трио девочек)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танец дуэт  6  б класса (Железникова Полина, Кузнецова Марина)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-ль ДЮЦ Сорокин В.Н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.рук-ли 8 б, 6 Б</w:t>
            </w:r>
          </w:p>
        </w:tc>
      </w:tr>
      <w:tr>
        <w:trPr>
          <w:trHeight w:val="66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.00.-14.00.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ужеская встреча по волейболу между  сборными командами детей и родителей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8-11 классы)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 физ-ры Панюкова Т.В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.рук-ли 8-11 кл</w:t>
            </w:r>
          </w:p>
        </w:tc>
      </w:tr>
      <w:tr>
        <w:trPr>
          <w:trHeight w:val="66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.00.-14.00.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ительская гостиная «Как помочь своему ребенку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-организатор , учитель-логопед, педагоги 4-8 кл.</w:t>
            </w:r>
          </w:p>
        </w:tc>
      </w:tr>
      <w:tr>
        <w:trPr>
          <w:trHeight w:val="66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.00.-14.00.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ллектуально-развлекательная  программа  «По дорогам любимых сказок» для детей и родителей (семейный формат) для 1-х класс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ая библиотека, филиал № 6 ЦГБ им.Мерзликина</w:t>
            </w:r>
          </w:p>
        </w:tc>
      </w:tr>
      <w:tr>
        <w:trPr>
          <w:trHeight w:val="66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ллектуально-развлекательная  программа  «По дорогам любимых сказок» для детей и родителей (семейный формат) для 2-х класс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ая библиотека, Ульянова Г.Н., филиал № 6 ЦГБ им.Мерзликина, Доронина О.П.</w:t>
            </w:r>
          </w:p>
        </w:tc>
      </w:tr>
      <w:tr>
        <w:trPr>
          <w:trHeight w:val="66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.00.-16.00.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ансляция презентации «История школы» , «Страницы школьного архива»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роликов, видеосюжетов школьной видео студии «Новости школы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-организатор Лукошкова И.В.</w:t>
            </w:r>
          </w:p>
        </w:tc>
      </w:tr>
      <w:tr>
        <w:trPr>
          <w:trHeight w:val="66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.00.-17.00.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тавка «Весенние мотивы» и Мастер-классы по декоративно-прикладному творчеству (декорирование, декупаж, бумагопластика, смешанная техника, изготовление кукол), участники 5-11 класс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 ИЗО Шаропина О.В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-организатор Лукошкова И.В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-ДЮЦ (по согласованию)</w:t>
            </w:r>
          </w:p>
        </w:tc>
      </w:tr>
      <w:tr>
        <w:trPr>
          <w:trHeight w:val="66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7.00.-18.00.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тавка «Весенние мотивы» и мастер-классы по декоративно-прикладному творчеству (декорирование, декупаж, бумагопластика, смешанная техника, изготовление кукол) , участники 5-11 класс, родители обучающихся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 ИЗО Шаропина О.В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-организатор Лукошкова И.В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-ДЮЦ (по согласованию)</w:t>
            </w:r>
          </w:p>
        </w:tc>
      </w:tr>
    </w:tbl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0:00Z</dcterms:created>
  <dc:creator>1</dc:creator>
  <dc:description/>
  <dc:language>en-US</dc:language>
  <cp:lastModifiedBy/>
  <cp:lastPrinted>2017-12-11T11:23:00Z</cp:lastPrinted>
  <dcterms:modified xsi:type="dcterms:W3CDTF">2018-02-22T04:55:21Z</dcterms:modified>
  <cp:revision>19</cp:revision>
  <dc:subject/>
  <dc:title> </dc:title>
</cp:coreProperties>
</file>